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  <w:sz w:val="28"/>
          <w:szCs w:val="28"/>
        </w:rPr>
        <w:t>1.</w:t>
      </w:r>
      <w:r>
        <w:rPr>
          <w:b w:val="false"/>
          <w:bCs/>
          <w:i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 w:val="28"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 Daszówk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Przedmiotem zamówienia jest wykonanie robót budowla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2"/>
        <w:ind w:left="709" w:hanging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 Zakres rzeczowy obejmuje wykonanie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) Odcinka oświetlenia wydzielonego od stacji transformatorowej   „Daszówka”,  tor I - kierunek Łobozew Górny do projektowanego słupa nr 2/WO/P-10,5/2,5  w tym  :</w:t>
      </w:r>
    </w:p>
    <w:p>
      <w:pPr>
        <w:pStyle w:val="TextBody"/>
        <w:ind w:left="1418" w:hanging="1418"/>
        <w:jc w:val="left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- zasilanie ze stacji i wyposażenie stacji w układ pomiarowy                               i sterowania  - 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- słupy typu  E-10,5/6  - szt. 2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72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oprawy oświetleniowe  - kpl. 1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Szczegółowy zakres rzeczowy przedstawiony jest w opisie przedmiotu zamówienia - przedmiar robót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3 Zamawiający nie dopuszcza składania ofert częściowy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4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 Dokumentacja budowlano - wykonawcza jest do wglądu                             u Zamawiającego.</w:t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Rozpoczęcie od</w:t>
      </w:r>
      <w:r>
        <w:rPr>
          <w:b/>
          <w:bCs/>
          <w:sz w:val="28"/>
          <w:szCs w:val="28"/>
        </w:rPr>
        <w:t xml:space="preserve"> :   po podpisan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Zakończenie </w:t>
      </w:r>
      <w:r>
        <w:rPr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:   do  20 listopad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  Podczas wyceniania pozycji należy się odnieść do warunków umowy                   i dokumentacji   przetargowej w celu ukierunkowania opisanych robót oraz potrzebnych do ich wykonania materiałów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         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8:00Z</dcterms:created>
  <dc:creator>a</dc:creator>
  <dc:description/>
  <cp:keywords/>
  <dc:language>en-US</dc:language>
  <cp:lastModifiedBy>UM Ustrzyki Dolne</cp:lastModifiedBy>
  <cp:lastPrinted>2008-05-07T11:09:00Z</cp:lastPrinted>
  <dcterms:modified xsi:type="dcterms:W3CDTF">2012-09-21T06:38:00Z</dcterms:modified>
  <cp:revision>2</cp:revision>
  <dc:subject/>
  <dc:title>ROZDZIAŁ  II</dc:title>
</cp:coreProperties>
</file>